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shd w:fill="E6E6FA" w:val="clear"/>
        <w:jc w:val="center"/>
        <w:rPr>
          <w:b/>
          <w:b/>
          <w:bCs/>
          <w:sz w:val="29"/>
          <w:szCs w:val="29"/>
        </w:rPr>
      </w:pPr>
      <w:r>
        <w:rPr>
          <w:b/>
          <w:bCs/>
          <w:i/>
          <w:iCs/>
          <w:sz w:val="29"/>
          <w:szCs w:val="29"/>
        </w:rPr>
        <w:t>Carta de Errico Malatesta a Luigi Fabbri</w:t>
      </w:r>
      <w:r>
        <w:rPr>
          <w:b/>
          <w:bCs/>
          <w:sz w:val="29"/>
          <w:szCs w:val="29"/>
        </w:rPr>
        <w:br/>
      </w:r>
      <w:r>
        <w:rPr>
          <w:b/>
          <w:bCs/>
        </w:rPr>
        <w:t xml:space="preserve">de </w:t>
      </w:r>
      <w:hyperlink r:id="rId2">
        <w:r>
          <w:rPr>
            <w:rStyle w:val="InternetLink"/>
            <w:b/>
            <w:bCs/>
          </w:rPr>
          <w:t>Errico Malatesta</w:t>
        </w:r>
      </w:hyperlink>
    </w:p>
    <w:p>
      <w:pPr>
        <w:pStyle w:val="NormalWeb"/>
        <w:rPr>
          <w:b/>
          <w:b/>
          <w:bCs/>
          <w:sz w:val="29"/>
          <w:szCs w:val="29"/>
        </w:rPr>
      </w:pPr>
      <w:r>
        <w:rPr>
          <w:b/>
          <w:bCs/>
          <w:sz w:val="29"/>
          <w:szCs w:val="29"/>
        </w:rPr>
      </w:r>
    </w:p>
    <w:p>
      <w:pPr>
        <w:pStyle w:val="NormalWeb"/>
        <w:rPr>
          <w:b/>
          <w:b/>
        </w:rPr>
      </w:pPr>
      <w:r>
        <w:rPr>
          <w:b/>
        </w:rPr>
        <w:t>Londres, 30 de julio de 1919.</w:t>
      </w:r>
    </w:p>
    <w:p>
      <w:pPr>
        <w:pStyle w:val="NormalWeb"/>
        <w:rPr/>
      </w:pPr>
      <w:r>
        <w:rPr/>
        <w:t>Queridísimo Fabbri:</w:t>
      </w:r>
    </w:p>
    <w:p>
      <w:pPr>
        <w:pStyle w:val="NormalWeb"/>
        <w:rPr/>
      </w:pPr>
      <w:r>
        <w:rPr/>
        <w:t>Sobre la cuestión que tanto te preocupa, la de la dictadura del proletariado, me parece que estamos básicamente de acuerdo.</w:t>
      </w:r>
    </w:p>
    <w:p>
      <w:pPr>
        <w:pStyle w:val="NormalWeb"/>
        <w:rPr/>
      </w:pPr>
      <w:r>
        <w:rPr/>
        <w:t>Se me ocurre pensar que sobre este asunto la opinión de los anarquistas no puede ser dudosa y la verdad es que antes de la revolución bolchevique nadie dudaba. Anarquía significa no gobierno, y por lo tanto con mayor razón no dictadura, que es el gobierno absoluto sin control y sin límites constitucionales.</w:t>
      </w:r>
    </w:p>
    <w:p>
      <w:pPr>
        <w:pStyle w:val="NormalWeb"/>
        <w:rPr/>
      </w:pPr>
      <w:r>
        <w:rPr/>
        <w:t>Pero, cuando estalló la revolución bolchevique, algunos amigos nuestros confundieron lo que era revolución contra el gobierno precedente con lo que era un nuevo gobierno que venía a imponerse a la revolución para frenarla y dirigirla a los fines particulares de un partido, y casi casi se declararon bolcheviques ellos mismos.</w:t>
      </w:r>
    </w:p>
    <w:p>
      <w:pPr>
        <w:pStyle w:val="NormalWeb"/>
        <w:rPr/>
      </w:pPr>
      <w:r>
        <w:rPr/>
        <w:t>Ahora bien, los bolcheviques son simplemente marxistas, que han permanecido honestos. y consecuentemnte marxistas, a diferencia de sus maestros y modelos, los Guesde, los Plejanov, los Hyndmann, los Scheidemann, los Noske, etc., etc., que han tenido el fin que tú sabes. Nosotros respetamos su sinceridad, admiramos su energía, pero como no hemos estado nunca de acuerdo con ellos en el terreno teórico, no sabríamos solidarizarnos con ellos cuando de la teoría se pasa a la práctica.</w:t>
      </w:r>
    </w:p>
    <w:p>
      <w:pPr>
        <w:pStyle w:val="NormalWeb"/>
        <w:rPr/>
      </w:pPr>
      <w:r>
        <w:rPr/>
        <w:t>Quizá la verdad sea simplemente esta: que nuestros amigos bolchevizantes con la expresión dictadura del proletariado entienden simplemente el hecho revolucionario de los trabajadores que toman posesión de la tierra y de los instrumentos del trabajo, y tratan de constituir una sociedad y organizar un género de vida en el que no haya sitio para una clase que explote y oprima a los productores.</w:t>
      </w:r>
    </w:p>
    <w:p>
      <w:pPr>
        <w:pStyle w:val="NormalWeb"/>
        <w:rPr/>
      </w:pPr>
      <w:r>
        <w:rPr/>
        <w:t>Entendida así, la dictadura del proletariado sería el poder efectivo de todos los trabajadores dirigido a la destrucción de la sociedad capitalista, y se convertiría en anarquía apenas cesara la resistencia reaccionaria y nadie más pretendiera obligar con la fuerza a las masas a obedecer y trabajar para otros. Y entonces nuestro desacuerdo no sería más que una cuestión de palabras. Dictadura del proletariado significaría dictadura de todos, es decir, no sería ya dictadura, como gobierno de todos no es ya gobierno, en el sentido autoritario, histórico y práctico de la palabra. Pero los verdaderos partidarios de la dictadura del proletariado no lo entienden así y esto lo hacen ver perfectamente en Rusia. El proletariado naturalmente interviene en ella como lo hace el pueblo en los regímenes democráticos, es decir, simplemente para esconder la esencia real de las cosas. En realidad se trata de la dictadura de un partido, o más bien de los jefes de un partido; y es una dictadura verdadera y propia, con sus decretos, con sus sanciones penales, con sus agentes ejecutivos, y sobre todo con su fuerza armada, que sirve hoy para defender la revolución de sus enemigos externos, pero que servirá mañana para imponer a los trabajadores la voluntad de los dictadores, detener la revolución, consolidar los nuevo intereses que se han ido constituyendo y defender contra las masas a una nueva clase privilegiada.</w:t>
      </w:r>
    </w:p>
    <w:p>
      <w:pPr>
        <w:pStyle w:val="NormalWeb"/>
        <w:rPr/>
      </w:pPr>
      <w:r>
        <w:rPr/>
        <w:t>También el general Bonaparte sirvió para defender la Revolución francesa contra la reacción europea, pero al defenderla la ahogó. Lenin, Trotski y sus compañeros son seguramente revolucionarios sinceros, de la forma que ellos entienden la revolución, y no traicionarán; pero preparan los cuadros gubernamentales que servirán a los que vengan después para aprovecharse de la revolución y asesinarla. Ellos serán las primeras víctimas de su método y con ellos, me temo, caerá la revolución. La historia que se repite: mutatis mutandis, la dictadura de Robespierre lleva a Robespierre a la guillotina y prepara el camino a Napoleón.</w:t>
      </w:r>
    </w:p>
    <w:p>
      <w:pPr>
        <w:pStyle w:val="NormalWeb"/>
        <w:rPr/>
      </w:pPr>
      <w:r>
        <w:rPr/>
        <w:t>Estas son mis ideas generales sobre los asuntos de Rusia. En cuanto a los detalles, las noticias que tenemos son todavía demasiado variadas y contradictorias para poder arriesgar un juicio. Puede suceder también que muchas cosas que nos parecen malas sean el fruto de la situación y que en las circunstancias especiales de Rusia no hubiera sido posible obrar de modo diferente a como se hizo. Es mejor esperar, sobre todo porque lo que nosotros digamos no puede tener influencia alguna sobre el desarrollo de los sucesos en Rusia, y en cambio podría ser mal interpretado en Italia y dar a entender que nos hacemos eco de las calumnias interesadas de la reacción.</w:t>
      </w:r>
    </w:p>
    <w:p>
      <w:pPr>
        <w:pStyle w:val="NormalWeb"/>
        <w:rPr/>
      </w:pPr>
      <w:r>
        <w:rPr/>
        <w:t>Lo importante es lo que nosotros debemos hacer; pero permanezcamos siempre firmes, yo estoy lejos y en la imposibilidad de cumplir mi tare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source.org/wiki/Errico_Malatest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0:38:00Z</dcterms:created>
  <dc:creator>Shamzhabelt</dc:creator>
  <dc:description/>
  <dc:language>en-US</dc:language>
  <cp:lastModifiedBy>Shamzhabelt</cp:lastModifiedBy>
  <dcterms:modified xsi:type="dcterms:W3CDTF">2008-08-28T00:38:00Z</dcterms:modified>
  <cp:revision>3</cp:revision>
  <dc:subject/>
  <dc:title/>
</cp:coreProperties>
</file>